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6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二级建造师（增考）专业考后复核人员名单</w:t>
      </w:r>
    </w:p>
    <w:p>
      <w:pPr>
        <w:pStyle w:val="Normal"/>
        <w:widowControl/>
        <w:spacing w:lineRule="atLeast" w:line="525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（省直）</w:t>
      </w:r>
    </w:p>
    <w:tbl>
      <w:tblPr>
        <w:tblW w:w="7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5"/>
        <w:gridCol w:w="5259"/>
      </w:tblGrid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秋英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010117732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彭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010118102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朝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0101181082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昂然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010118538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010117722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100118208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贻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120117696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41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展亮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302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437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968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浩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4552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199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永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05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耀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16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志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21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34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浩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52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66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美琴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76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85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平东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87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94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土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324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伟钊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330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红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352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彬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364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琴瑜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376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386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昭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402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学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456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荣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459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470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甫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470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利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495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502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泽鑫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523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亚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528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进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557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翠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572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05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10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冰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22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声鑫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27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齐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63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瀚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68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涛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72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迎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96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泳良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697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07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亮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28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楚周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55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绵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59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峰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64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清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69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惠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84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兴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99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庚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856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欣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862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哲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892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906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钊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920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928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996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061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066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119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186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亦恒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00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02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鹏高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30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34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62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宏波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63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98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金宜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320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晓波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366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420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4232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宗军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443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459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蕊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4952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国俊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508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贤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547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578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炜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588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周扬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5952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铭飞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706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荣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723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737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涛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744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766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奕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772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光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780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章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072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涛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67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昆成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363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日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531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05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统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20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61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冬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789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039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1232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成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162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仲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22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棉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455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502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家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285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垚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411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527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846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四高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7998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雄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1682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绍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16051449901182197</w:t>
            </w:r>
          </w:p>
        </w:tc>
      </w:tr>
    </w:tbl>
    <w:p>
      <w:pPr>
        <w:pStyle w:val="Normal"/>
        <w:widowControl/>
        <w:spacing w:lineRule="atLeast" w:line="525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p>
      <w:pPr>
        <w:pStyle w:val="Normal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3:00Z</dcterms:created>
  <dc:creator>Windows 用户</dc:creator>
  <dc:description/>
  <dc:language>en-US</dc:language>
  <cp:lastModifiedBy>Windows 用户</cp:lastModifiedBy>
  <dcterms:modified xsi:type="dcterms:W3CDTF">2016-09-02T12:14:00Z</dcterms:modified>
  <cp:revision>1</cp:revision>
  <dc:subject/>
  <dc:title/>
</cp:coreProperties>
</file>